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0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Zöldgömb Spor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71 Budapest, Rumbach Sebestyén utca 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zoldgomb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35. Budapest, Lehel u. 22/C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zoldgomb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4"/>
              <w:gridCol w:w="842"/>
              <w:gridCol w:w="5316"/>
            </w:tblGrid>
            <w:tr>
              <w:trPr/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Kaszó 25</w:t>
                  </w:r>
                </w:p>
              </w:tc>
              <w:tc>
                <w:tcPr>
                  <w:tcW w:w="842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5.1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en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vasút útvonala menté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s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erdő tanösvén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s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áta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k kerékpáros (terep) körút útvona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szó (díjazás itt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vasút útvonala menté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a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.1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5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8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5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33" w:tgtFrame="_blank">
        <w:r>
          <w:rPr>
            <w:rStyle w:val="InternetLink"/>
            <w:rFonts w:cs="Verdana" w:ascii="Verdana" w:hAnsi="Verdana"/>
            <w:sz w:val="20"/>
            <w:szCs w:val="20"/>
          </w:rPr>
          <w:t>25-10 km-es itiner</w:t>
        </w:r>
      </w:hyperlink>
      <w:r>
        <w:rPr>
          <w:rFonts w:cs="Verdana" w:ascii="Verdana" w:hAnsi="Verdana"/>
          <w:sz w:val="20"/>
          <w:szCs w:val="20"/>
        </w:rPr>
        <w:t>.</w:t>
        <w:br/>
        <w:t>Rajt</w:t>
      </w:r>
      <w:r>
        <w:rPr/>
        <w:t xml:space="preserve"> Szenta vá.-n, szolgáltatások, díjazás Kaszón! Szenta megközelíthető a Dombóvár - Gyékényes vasútvonalon, vonat Dombóvár (Kaposvár) felől 8:08-ra érkezik. Délután Dombóvár felé vonat indul Szentáról 15:49, 17:45-kor. Kaszótól Szenta még 7,3 km a kisvasút mentén (a túra távjába a visszautat is beleszámoltuk). A kisvasút várhatóan nem jár Szenta - Kaszó között!</w:t>
        <w:br/>
        <w:t xml:space="preserve">A rajt Szentán a dombóvári vonat érkezését megvárja, később viszont Szentáról már nem lehet rajtolni! A rajt-cél Kaszón 9:00-15:00 között lesz elérhető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7"/>
              <w:gridCol w:w="496"/>
              <w:gridCol w:w="5539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Kaszó 1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5.17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Kas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iros, majd zöld kerékpáros (terep) körút útvona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sz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szó, kisvasút vég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00-11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5.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4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5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52" w:tgtFrame="_blank">
        <w:r>
          <w:rPr>
            <w:rStyle w:val="InternetLink"/>
            <w:rFonts w:cs="Verdana" w:ascii="Verdana" w:hAnsi="Verdana"/>
            <w:sz w:val="20"/>
            <w:szCs w:val="20"/>
          </w:rPr>
          <w:t>15 km-es itiner</w:t>
        </w:r>
      </w:hyperlink>
      <w:r>
        <w:rPr/>
        <w:t>.</w:t>
        <w:br/>
        <w:t>Új résztáv! Írószer szükséges! A 15 km-es táv önállóan, vagy a másik két résztávval együtt is teljesíthető (a nevezési díj összesen 200 Ft), de Kaszóra 15 óráig vissza kell érni!</w:t>
        <w:br/>
        <w:t>A 25 km-es távval együtt: Szenta-Kaszó + 15 km-es táv + Öregerdő tanösvény + 10 km-es táv, utána Kaszón díjazás + Kaszó-Szenta (7,3 km).</w:t>
        <w:br/>
        <w:t xml:space="preserve">A 10 km-es távval együtt: 15 km-es táv előbb + Öregerdő tanösvény + 10 km-es táv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7"/>
              <w:gridCol w:w="496"/>
              <w:gridCol w:w="5539"/>
            </w:tblGrid>
            <w:tr>
              <w:trPr/>
              <w:tc>
                <w:tcPr>
                  <w:tcW w:w="30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Kaszó 10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5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5.17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Kas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erdő tanösvény (1,4km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sz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aláta-tó, 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k kerékpáros (terep) körút útvonala (9,2km)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szó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Kaszó, kisvasút vég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.00-11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.6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-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hyperlink r:id="rId73" w:tgtFrame="_blank">
        <w:r>
          <w:rPr>
            <w:rStyle w:val="InternetLink"/>
            <w:rFonts w:cs="Verdana" w:ascii="Verdana" w:hAnsi="Verdana"/>
            <w:sz w:val="20"/>
            <w:szCs w:val="20"/>
          </w:rPr>
          <w:t>25-10 km-es itiner</w:t>
        </w:r>
      </w:hyperlink>
      <w:r>
        <w:rPr>
          <w:rFonts w:cs="Verdana" w:ascii="Verdana" w:hAnsi="Verdana"/>
          <w:sz w:val="20"/>
          <w:szCs w:val="20"/>
        </w:rPr>
        <w:t>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két távhoz:</w:t>
      </w:r>
      <w:r>
        <w:rPr>
          <w:rFonts w:cs="Verdana" w:ascii="Verdana" w:hAnsi="Verdana"/>
          <w:sz w:val="20"/>
          <w:szCs w:val="20"/>
        </w:rPr>
        <w:br/>
        <w:t>A túra a Kaszói Kisvasúti Napon kerül megrendezésre (büfé, programok a helyszínen). Aznapi kisvasúti menetrend a TTT honlapon elérhető lesz. A kisvasút várhatóan csak Kaszó és Baláta-tó között jár! Térképes itiner letölthető, a túrára fekete-fehérben nyomtatjuk.</w:t>
        <w:br/>
        <w:t>Díjazás: Oklevél, kitűző.</w:t>
        <w:br/>
        <w:t>A teljesítménytúra nevezési díja egységesen 200 Ft.</w:t>
        <w:br/>
        <w:t>A kisvasúti napon a kisvasút díja 500 Ft, ami a kisvasutazás mellett egy tányér gulyás árát is tartalmazza.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Somogy Megye Teljesítménytúrázója</w:t>
      </w:r>
      <w:r>
        <w:rPr>
          <w:rFonts w:cs="Verdana" w:ascii="Verdana" w:hAnsi="Verdana"/>
          <w:sz w:val="20"/>
          <w:szCs w:val="20"/>
        </w:rPr>
        <w:t xml:space="preserve"> túramozgalom része.</w:t>
      </w:r>
    </w:p>
    <w:p>
      <w:pPr>
        <w:pStyle w:val="Normal"/>
        <w:spacing w:before="120" w:after="21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014. Módosítva: 2014.05.12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74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31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hyperlink r:id="rId7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lWeb"/>
        <w:spacing w:before="28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65040" cy="6732270"/>
            <wp:effectExtent l="0" t="0" r="0" b="0"/>
            <wp:docPr id="66" name="Image66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t xml:space="preserve">Olvasnivaló: </w:t>
      </w:r>
      <w:hyperlink r:id="rId78" w:tgtFrame="_blank">
        <w:r>
          <w:rPr>
            <w:rStyle w:val="InternetLink"/>
            <w:rFonts w:cs="Verdana" w:ascii="Verdana" w:hAnsi="Verdana"/>
            <w:sz w:val="20"/>
            <w:szCs w:val="20"/>
          </w:rPr>
          <w:t>A BALÁTA-LÁP ÉS GERINCES ÁLLATVILÁGA, KÜLÖNÖS TEKINTETTEL A MADARAKRA (KASZA FERENC - MARIÁN MIKLÓS, 2001.)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28750" cy="107632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TÚRAFILOZÓFIA</w:t>
      </w:r>
      <w:r>
        <w:rPr>
          <w:rFonts w:cs="Verdana" w:ascii="Verdana" w:hAnsi="Verdana"/>
          <w:sz w:val="20"/>
          <w:szCs w:val="20"/>
        </w:rPr>
        <w:br/>
        <w:t xml:space="preserve">A ZÖLDGÖMB SPORT KLUB TÚRÁINAK SZELLEMISÉG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A természetjárás az ember legtermészetesebb tevékenységei közé tartozik. A természetjárás egyidős az emberiséggel. Az őskori ember még élelemszerzési céllal járta a természetet, a mai ember fő célja a sport, a kikapcsolódás, a pihené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teljesítménytúrázás</w:t>
      </w:r>
      <w:r>
        <w:rPr>
          <w:rFonts w:cs="Verdana" w:ascii="Verdana" w:hAnsi="Verdana"/>
          <w:sz w:val="20"/>
          <w:szCs w:val="20"/>
        </w:rPr>
        <w:t>, mint a természetjárás egyik ága, a felkészült, sportosabb életvitelű túrázók tevékenysége. Amikor egy túrázó egy teljesítménytúrára jelentkezik, akkor tisztában van azzal, hogy a túra teljesítéséhez magasabb szintű szellemi és fizikai erőfeszítésre van szükség, mint egy kötetlen kirándulás esetén.</w:t>
        <w:br/>
        <w:t xml:space="preserve">A Zöldgömb Sport Klub túráinak célja ennek a szellemi és fizikai erőfeszítésnek az elősegítése. A </w:t>
      </w:r>
      <w:r>
        <w:rPr>
          <w:rFonts w:cs="Verdana" w:ascii="Verdana" w:hAnsi="Verdana"/>
          <w:b/>
          <w:bCs/>
          <w:sz w:val="20"/>
          <w:szCs w:val="20"/>
        </w:rPr>
        <w:t>szellemi erőfeszítés</w:t>
      </w:r>
      <w:r>
        <w:rPr>
          <w:rFonts w:cs="Verdana" w:ascii="Verdana" w:hAnsi="Verdana"/>
          <w:sz w:val="20"/>
          <w:szCs w:val="20"/>
        </w:rPr>
        <w:t xml:space="preserve">, a helyes útvonal és az ellenőrző pontok megtalálása éppen olyan fontos, mint a </w:t>
      </w:r>
      <w:r>
        <w:rPr>
          <w:rFonts w:cs="Verdana" w:ascii="Verdana" w:hAnsi="Verdana"/>
          <w:b/>
          <w:bCs/>
          <w:sz w:val="20"/>
          <w:szCs w:val="20"/>
        </w:rPr>
        <w:t>fizikai erőfeszítés</w:t>
      </w:r>
      <w:r>
        <w:rPr>
          <w:rFonts w:cs="Verdana" w:ascii="Verdana" w:hAnsi="Verdana"/>
          <w:sz w:val="20"/>
          <w:szCs w:val="20"/>
        </w:rPr>
        <w:t xml:space="preserve">, azaz a túratáv teljesítése. Ezért túráinkon az általunk megadott információk </w:t>
      </w:r>
      <w:r>
        <w:rPr>
          <w:rFonts w:cs="Verdana" w:ascii="Verdana" w:hAnsi="Verdana"/>
          <w:b/>
          <w:bCs/>
          <w:sz w:val="20"/>
          <w:szCs w:val="20"/>
        </w:rPr>
        <w:t>csak annyi ismeretet tartalmaznak</w:t>
      </w:r>
      <w:r>
        <w:rPr>
          <w:rFonts w:cs="Verdana" w:ascii="Verdana" w:hAnsi="Verdana"/>
          <w:sz w:val="20"/>
          <w:szCs w:val="20"/>
        </w:rPr>
        <w:t>, amennyi a túra teljesítéséhez feltétlenül szükséges, de még nem teszik szükségtelenné a túrázók szellemi erőfeszítéseit.</w:t>
        <w:br/>
        <w:t>Úgy gondoljuk, hogy a teljesítmény értékét jelentős mértékben a fizikai és szellemi erőfeszítés nagysága határozza meg. Ennek az erőfeszítésnek a létrehozásához szeretnénk túráinkkal is hozzájárulni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A Zöldgömb Sport Klub kiemelt figyelmet fordít a </w:t>
      </w:r>
      <w:r>
        <w:rPr>
          <w:rFonts w:cs="Verdana" w:ascii="Verdana" w:hAnsi="Verdana"/>
          <w:b/>
          <w:bCs/>
          <w:sz w:val="20"/>
          <w:szCs w:val="20"/>
        </w:rPr>
        <w:t>környezet védelmére</w:t>
      </w:r>
      <w:r>
        <w:rPr>
          <w:rFonts w:cs="Verdana" w:ascii="Verdana" w:hAnsi="Verdana"/>
          <w:sz w:val="20"/>
          <w:szCs w:val="20"/>
        </w:rPr>
        <w:t xml:space="preserve">. Túráink szervezésénél és rendezésekor minden tevékenységünknek a környezet megóvásának szándéka jelenti az alapját. Valamennyi résztvevőnktől elvárjuk, hogy </w:t>
      </w:r>
      <w:r>
        <w:rPr>
          <w:rFonts w:cs="Verdana" w:ascii="Verdana" w:hAnsi="Verdana"/>
          <w:b/>
          <w:bCs/>
          <w:sz w:val="20"/>
          <w:szCs w:val="20"/>
        </w:rPr>
        <w:t>óvja a természetes és az épített környezet értékeit</w:t>
      </w:r>
      <w:r>
        <w:rPr>
          <w:rFonts w:cs="Verdana" w:ascii="Verdana" w:hAnsi="Verdana"/>
          <w:sz w:val="20"/>
          <w:szCs w:val="20"/>
        </w:rPr>
        <w:t>, és ne hagyjon hulladékot maga után!</w:t>
        <w:br/>
        <w:br/>
      </w:r>
      <w:r>
        <w:rPr>
          <w:rFonts w:cs="Verdana" w:ascii="Verdana" w:hAnsi="Verdana"/>
          <w:i/>
          <w:iCs/>
          <w:sz w:val="20"/>
          <w:szCs w:val="20"/>
        </w:rPr>
        <w:t>ZÖLDGÖMB SPORT KLUB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zoldgomb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efemm@hotmail.com" TargetMode="External"/><Relationship Id="rId9" Type="http://schemas.openxmlformats.org/officeDocument/2006/relationships/hyperlink" Target="mailto:skype:efemm1973" TargetMode="External"/><Relationship Id="rId10" Type="http://schemas.openxmlformats.org/officeDocument/2006/relationships/hyperlink" Target="http://www.zoldgomb.hu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://www.teljesitmenyturazoktarsasaga.hu/sites/default/files/zoldgomb/Kaszo_25-10_itiner_2014.pdf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hyperlink" Target="http://www.teljesitmenyturazoktarsasaga.hu/sites/default/files/zoldgomb/Kaszo_15_itiner_2014_300dpi.pdf" TargetMode="External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hyperlink" Target="http://www.teljesitmenyturazoktarsasaga.hu/sites/default/files/zoldgomb/Kaszo_25-10_itiner_2014.pdf" TargetMode="External"/><Relationship Id="rId74" Type="http://schemas.openxmlformats.org/officeDocument/2006/relationships/hyperlink" Target="http://www.teljesitmenyturazoktarsasaga.hu/tura?id=5319" TargetMode="External"/><Relationship Id="rId75" Type="http://schemas.openxmlformats.org/officeDocument/2006/relationships/hyperlink" Target="http://www.teljesitmenyturazoktarsasaga.hu/beszamolo?a=a&amp;id=105" TargetMode="External"/><Relationship Id="rId76" Type="http://schemas.openxmlformats.org/officeDocument/2006/relationships/image" Target="media/image21.jpeg"/><Relationship Id="rId77" Type="http://schemas.openxmlformats.org/officeDocument/2006/relationships/hyperlink" Target="http://www.kaszort.hu/erdogazdasag/vasutasnap-2014" TargetMode="External"/><Relationship Id="rId78" Type="http://schemas.openxmlformats.org/officeDocument/2006/relationships/hyperlink" Target="http://www.teljesitmenyturazoktarsasaga.hu/sites/default/files/turakiirasok2013/balata.pdf" TargetMode="External"/><Relationship Id="rId79" Type="http://schemas.openxmlformats.org/officeDocument/2006/relationships/image" Target="media/image22.jpe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04:00Z</dcterms:created>
  <dc:creator>szazsu</dc:creator>
  <dc:description/>
  <cp:keywords/>
  <dc:language>en-US</dc:language>
  <cp:lastModifiedBy>szazsu</cp:lastModifiedBy>
  <cp:lastPrinted>2014-05-16T15:09:00Z</cp:lastPrinted>
  <dcterms:modified xsi:type="dcterms:W3CDTF">2014-05-27T16:09:00Z</dcterms:modified>
  <cp:revision>3</cp:revision>
  <dc:subject/>
  <dc:title> </dc:title>
</cp:coreProperties>
</file>